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四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吉林大学研究生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>申请硕博连读</w:t>
      </w:r>
      <w:r>
        <w:rPr/>
        <w:t>研究生专家推荐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248"/>
        <w:gridCol w:w="1260"/>
        <w:gridCol w:w="333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生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  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   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考单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考生的业务、科研能力和外语水平的介绍：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推荐人单位盖章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推荐人签字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1:45:00Z</dcterms:created>
  <dc:creator>Administrator</dc:creator>
  <dc:description/>
  <cp:keywords/>
  <dc:language>en-US</dc:language>
  <cp:lastModifiedBy>lenovo</cp:lastModifiedBy>
  <dcterms:modified xsi:type="dcterms:W3CDTF">2016-09-01T02:26:00Z</dcterms:modified>
  <cp:revision>5</cp:revision>
  <dc:subject/>
  <dc:title/>
</cp:coreProperties>
</file>