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“心知”新生助学金（研究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81"/>
        <w:gridCol w:w="2077"/>
        <w:gridCol w:w="3258"/>
      </w:tblGrid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10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工程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昌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10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与生化药学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瑞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3420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生物学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春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2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文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20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玉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20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20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20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东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书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20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倩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添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20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20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20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20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20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立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20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20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冰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20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元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205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20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20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205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物理学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伟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20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与生化药学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孟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20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与生化药学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40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思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40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40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红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40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李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40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佟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40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凤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40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慧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40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40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秀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40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3470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“心知”新生助学金（本科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684"/>
        <w:gridCol w:w="2416"/>
        <w:gridCol w:w="2849"/>
      </w:tblGrid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艳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1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红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3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制药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婧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3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制药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冬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4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制药</w:t>
            </w:r>
          </w:p>
        </w:tc>
      </w:tr>
      <w:tr>
        <w:trPr>
          <w:trHeight w:val="7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亚塞尔</w:t>
            </w:r>
            <w:r>
              <w:rPr/>
              <w:t>·</w:t>
            </w:r>
            <w:r>
              <w:rPr/>
              <w:t>阿布力米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5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制剂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6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6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6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8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药工程（基地班）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鸿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8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药工程（基地班）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卓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1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小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3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制药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5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制剂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月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8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药工程</w:t>
            </w:r>
            <w:r>
              <w:rPr/>
              <w:t>(</w:t>
            </w:r>
            <w:r>
              <w:rPr/>
              <w:t>基地班</w:t>
            </w:r>
            <w:r>
              <w:rPr/>
              <w:t>)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卿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3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制药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子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3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制药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作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4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制药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方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2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术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婷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3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制药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玉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3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制药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翠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4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制药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俞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4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制药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5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制剂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雅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5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制剂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5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制剂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5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制剂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全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6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巍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8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药工程（基地班）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玉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1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艳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1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科学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2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术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迦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2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术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宇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2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术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秀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4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制药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4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制药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5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制剂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6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春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6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成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8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药工程（基地班）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04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制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20:00Z</dcterms:created>
  <dc:creator>lenovo</dc:creator>
  <dc:description/>
  <cp:keywords/>
  <dc:language>en-US</dc:language>
  <cp:lastModifiedBy>lenovo</cp:lastModifiedBy>
  <dcterms:modified xsi:type="dcterms:W3CDTF">2016-10-13T00:23:00Z</dcterms:modified>
  <cp:revision>2</cp:revision>
  <dc:subject/>
  <dc:title/>
</cp:coreProperties>
</file>