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rPr/>
      </w:pPr>
      <w:r>
        <w:rPr>
          <w:b/>
          <w:sz w:val="28"/>
          <w:szCs w:val="28"/>
        </w:rPr>
        <w:t>吉林大学本科学生学业预警通知书</w:t>
      </w:r>
      <w:r>
        <w:rPr/>
        <w:t>（存根）</w:t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2"/>
        <w:gridCol w:w="1498"/>
        <w:gridCol w:w="842"/>
        <w:gridCol w:w="688"/>
        <w:gridCol w:w="1800"/>
        <w:gridCol w:w="1260"/>
      </w:tblGrid>
      <w:tr>
        <w:trPr>
          <w:trHeight w:val="620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情况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修读学分过低，在一个学期中获得主修专业培养方案规定课程学分（课外培养计划和</w:t>
            </w:r>
            <w:r>
              <w:rPr/>
              <w:t>通识教育公共选修课</w:t>
            </w:r>
            <w:r>
              <w:rPr/>
              <w:t>除外）不足</w:t>
            </w:r>
            <w:r>
              <w:rPr/>
              <w:t>18</w:t>
            </w:r>
            <w:r>
              <w:rPr/>
              <w:t>学分（不足</w:t>
            </w:r>
            <w:r>
              <w:rPr/>
              <w:t>15</w:t>
            </w:r>
            <w:r>
              <w:rPr/>
              <w:t>学分予以退学警告），或学期规定课程学分不足</w:t>
            </w:r>
            <w:r>
              <w:rPr/>
              <w:t>7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因学习成绩不合格已办理延长学习年限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学生至毕业前一学年开学，修读各类课程所获得主修专业培养方案规定课程</w:t>
            </w:r>
            <w:r>
              <w:rPr/>
              <w:t>[</w:t>
            </w:r>
            <w:r>
              <w:rPr/>
              <w:t>毕业论文（设计）、</w:t>
            </w:r>
            <w:r>
              <w:rPr>
                <w:color w:val="000000"/>
              </w:rPr>
              <w:t>通识教育</w:t>
            </w:r>
            <w:r>
              <w:rPr/>
              <w:t>公共选修课和课外培养计划除外</w:t>
            </w:r>
            <w:r>
              <w:rPr/>
              <w:t>]</w:t>
            </w:r>
            <w:r>
              <w:rPr/>
              <w:t>学分仍低于培养方案规定总学分的</w:t>
            </w:r>
            <w:r>
              <w:rPr/>
              <w:t>35</w:t>
            </w:r>
            <w:r>
              <w:rPr/>
              <w:t>学分及以上，有无法正常参加毕业论文（设计）可能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毕业前一年仍有</w:t>
            </w:r>
            <w:r>
              <w:rPr/>
              <w:t>通识教育</w:t>
            </w:r>
            <w:r>
              <w:rPr/>
              <w:t>公共选修课修读学分未达到要求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可能影响学业完成情形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主管教学院长：</w:t>
            </w:r>
          </w:p>
        </w:tc>
      </w:tr>
      <w:tr>
        <w:trPr>
          <w:trHeight w:val="599" w:hRule="atLeast"/>
        </w:trPr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本人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经办人：</w:t>
            </w:r>
          </w:p>
        </w:tc>
      </w:tr>
      <w:tr>
        <w:trPr>
          <w:trHeight w:val="621" w:hRule="atLeast"/>
        </w:trPr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吉林大学本科学生学业预警通知书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"/>
        <w:gridCol w:w="668"/>
        <w:gridCol w:w="487"/>
        <w:gridCol w:w="377"/>
        <w:gridCol w:w="1006"/>
        <w:gridCol w:w="1800"/>
        <w:gridCol w:w="1260"/>
      </w:tblGrid>
      <w:tr>
        <w:trPr>
          <w:trHeight w:val="62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学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5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情况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修读学分过低，在一个学期中获得主修专业培养方案规定课程学分（课外培养计划和</w:t>
            </w:r>
            <w:r>
              <w:rPr/>
              <w:t>通识教育公共选修课</w:t>
            </w:r>
            <w:r>
              <w:rPr/>
              <w:t>除外）不足</w:t>
            </w:r>
            <w:r>
              <w:rPr/>
              <w:t>18</w:t>
            </w:r>
            <w:r>
              <w:rPr/>
              <w:t>学分（不足</w:t>
            </w:r>
            <w:r>
              <w:rPr/>
              <w:t>15</w:t>
            </w:r>
            <w:r>
              <w:rPr/>
              <w:t>学分予以退学警告），或学期规定课程学分不足</w:t>
            </w:r>
            <w:r>
              <w:rPr/>
              <w:t>7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因学习成绩不合格已办理延长学习年限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学生至毕业前一学年开学，修读各类课程所获得主修专业培养方案规定课程</w:t>
            </w:r>
            <w:r>
              <w:rPr/>
              <w:t>[</w:t>
            </w:r>
            <w:r>
              <w:rPr/>
              <w:t>毕业论文（设计）、</w:t>
            </w:r>
            <w:r>
              <w:rPr>
                <w:color w:val="000000"/>
              </w:rPr>
              <w:t>通识教育</w:t>
            </w:r>
            <w:r>
              <w:rPr/>
              <w:t>公共选修课和课外培养计划除外</w:t>
            </w:r>
            <w:r>
              <w:rPr/>
              <w:t>]</w:t>
            </w:r>
            <w:r>
              <w:rPr/>
              <w:t>学分仍低于培养方案规定总学分的</w:t>
            </w:r>
            <w:r>
              <w:rPr/>
              <w:t>35</w:t>
            </w:r>
            <w:r>
              <w:rPr/>
              <w:t>学分及以上，有无法正常参加毕业论文（设计）可能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毕业前一年仍有</w:t>
            </w:r>
            <w:r>
              <w:rPr/>
              <w:t>通识教育</w:t>
            </w:r>
            <w:r>
              <w:rPr/>
              <w:t>公共选修课修读学分未达到要求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可能影响学业完成情形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7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教学院长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（盖章）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91" w:footer="0" w:bottom="119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05:00Z</dcterms:created>
  <dc:creator>虫虫宝贝</dc:creator>
  <dc:description/>
  <cp:keywords/>
  <dc:language>en-US</dc:language>
  <cp:lastModifiedBy>虫虫宝贝</cp:lastModifiedBy>
  <dcterms:modified xsi:type="dcterms:W3CDTF">2016-08-15T08:19:00Z</dcterms:modified>
  <cp:revision>4</cp:revision>
  <dc:subject/>
  <dc:title/>
</cp:coreProperties>
</file>